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  <w:t>(marca da bollo)</w:t>
      </w:r>
    </w:p>
    <w:p>
      <w:pPr>
        <w:pStyle w:val="Normal"/>
        <w:jc w:val="right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  <w:t xml:space="preserve">AL SIGNOR SINDACO </w:t>
      </w:r>
    </w:p>
    <w:p>
      <w:pPr>
        <w:pStyle w:val="Normal"/>
        <w:jc w:val="right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  <w:t>DEL COMUNE DI</w:t>
      </w:r>
    </w:p>
    <w:p>
      <w:pPr>
        <w:pStyle w:val="Normal"/>
        <w:jc w:val="right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jc w:val="right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u w:val="single"/>
          <w:lang w:val="it-IT"/>
        </w:rPr>
        <w:t>.........................................................</w:t>
      </w:r>
    </w:p>
    <w:p>
      <w:pPr>
        <w:pStyle w:val="Normal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OGGETTO: RICHIESTA DI AUTORIZZAZIONE PER APERTURA PASSO CARRABI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    </w:t>
      </w:r>
      <w:r>
        <w:rPr>
          <w:b/>
          <w:sz w:val="22"/>
          <w:lang w:val="it-IT"/>
        </w:rPr>
        <w:t>Il /La sottoscritto/a …………………………………………………………………………………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Nato/a a ………………………………………………………. il ………………………………………………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Residente in ……………………………………….. via ……………………………………………. N ……….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od. Fiscale ……………………………………………… , P. I.V.A. ………………………………………….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>in relazione alle norme di cui all’art. 1 , commi da 816 a 847, della Legge n. 160/2019;</w: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>presa visione della vigente tariffa  e del regolamento comunale del Canone Unico Patrimoniale, approvato con deliberazione del C.C. n. 10/2021, e degli artt.22, 26 e 27 del codice della strada, e art.46 del relativo regolamento di esecuzione,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Heading1"/>
        <w:rPr/>
      </w:pPr>
      <w:r>
        <w:rPr/>
        <w:t xml:space="preserve">C H I E D E 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L’apertura di un passo carrabile della larghezza di ml…………………………………………….in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orrispondenza della Via_____________________________________________________n.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er accedere    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ab/>
        <w:tab/>
        <w:tab/>
        <w:tab/>
        <w:tab/>
        <w:t>(Garage, strada privata, terreno, altro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E  l’autorizzazione a manomettere il relativo suolo.</w:t>
        <w:tab/>
        <w:tab/>
        <w:tab/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/>
      </w:pPr>
      <w:r>
        <w:rPr>
          <w:b/>
          <w:sz w:val="22"/>
          <w:u w:val="single"/>
          <w:lang w:val="it-IT"/>
        </w:rPr>
        <w:t>Stato del marciapiede, se esistente</w:t>
      </w:r>
      <w:r>
        <w:rPr>
          <w:b/>
          <w:sz w:val="22"/>
          <w:lang w:val="it-IT"/>
        </w:rPr>
        <w:t>: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5" w:leader="none"/>
        </w:tabs>
        <w:ind w:left="1515" w:hanging="36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Sbassamento esisten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5" w:leader="none"/>
        </w:tabs>
        <w:ind w:left="1515" w:hanging="36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Sbassamento da eseguire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Bronte lì ……………………………</w:t>
      </w:r>
    </w:p>
    <w:p>
      <w:pPr>
        <w:pStyle w:val="Heading2"/>
        <w:rPr/>
      </w:pPr>
      <w:r>
        <w:rPr/>
        <w:t xml:space="preserve">                                                             </w:t>
      </w:r>
      <w:r>
        <w:rPr/>
        <w:t>Il/La Richiedente</w:t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                                                        ……………………………………</w:t>
      </w:r>
      <w:r>
        <w:rPr>
          <w:b/>
          <w:sz w:val="22"/>
          <w:lang w:val="it-IT"/>
        </w:rPr>
        <w:t>..</w:t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it-IT"/>
    </w:rPr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47:00Z</dcterms:created>
  <dc:creator>Unknown</dc:creator>
  <dc:description/>
  <cp:keywords/>
  <dc:language>en-US</dc:language>
  <cp:lastModifiedBy>CHISSA'</cp:lastModifiedBy>
  <cp:lastPrinted>2021-07-15T16:47:00Z</cp:lastPrinted>
  <dcterms:modified xsi:type="dcterms:W3CDTF">2021-07-15T16:22:00Z</dcterms:modified>
  <cp:revision>7</cp:revision>
  <dc:subject/>
  <dc:title>(marca da bollo)</dc:title>
</cp:coreProperties>
</file>