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’ASSESSORE MARIA DE LUCA: “OPERAI DELL’EX PROVINCIA AL KENNEDY PER RIATTIVARE LA CALDAIA”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BRONTE – (16 gennaio 2025) – Si scava correndo contro il tempo nel plesso di viale Kennedy che ospita il Liceo scientifico.</w:t>
      </w:r>
    </w:p>
    <w:p>
      <w:pPr>
        <w:pStyle w:val="Normal"/>
        <w:ind w:firstLine="708"/>
        <w:jc w:val="both"/>
        <w:rPr/>
      </w:pPr>
      <w:r>
        <w:rPr/>
        <w:t>Da questa mattina i tecnici della Città metropolitana di Catania sono impegnati nella sostituzione della condotta di alimentazione idrica di una delle caldaie che riscaldano l’edificio.</w:t>
      </w:r>
    </w:p>
    <w:p>
      <w:pPr>
        <w:pStyle w:val="Normal"/>
        <w:ind w:firstLine="708"/>
        <w:jc w:val="both"/>
        <w:rPr/>
      </w:pPr>
      <w:r>
        <w:rPr/>
        <w:t>Da giorni, infatti, alcune aule sono al freddo, con gli studenti che sono entrati in stato di agitazione, minacciando di scioperare.</w:t>
      </w:r>
    </w:p>
    <w:p>
      <w:pPr>
        <w:pStyle w:val="Normal"/>
        <w:ind w:firstLine="708"/>
        <w:jc w:val="both"/>
        <w:rPr/>
      </w:pPr>
      <w:r>
        <w:rPr/>
        <w:t>Lanciato l’allarme sia la dirigente dell’Istituto superiore Venerabile Ignazio Capizzi, Gabriella Spitaleri, sia l’amministrazione comunale guidata dal sindaco Pino Firrarello, hanno sollecitato l’ufficio tecnico dell’ex Provincia per un intervento rapido: “Anche l’Ufficio tecnico del Comune si è mobilitato. – spiega l’assessore alle politiche scolastiche Maria De Luca - In sinergia con la dirigente del Capizzi abbiamo effettuato dei sopralluoghi. Purtroppo non è stato possibile risolvere subito il problema causato da una grossa perdita sotterranea nelle tubature che alimentano la caldaia, ma abbiamo chiesto alla Città metropolitana di intervenire immediatamente”.</w:t>
      </w:r>
    </w:p>
    <w:p>
      <w:pPr>
        <w:pStyle w:val="Normal"/>
        <w:ind w:firstLine="708"/>
        <w:jc w:val="both"/>
        <w:rPr/>
      </w:pPr>
      <w:r>
        <w:rPr/>
        <w:t>E così questa mattina gli operai hanno cominciato lo scavo con l’assessore De Luca che si è recata in cantiere: “Mi hanno spiegato che non è un lavoro che si effettua in un giorno e che rischia di essere lungo. Positivo però il fatto che l’intera condotta verrà sostituita. Una tubazione nuova eviterà che il problema si ripresenti in breve tempo".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’Addetto stampa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Gaetano Guidotto    </w:t>
      </w: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2:00Z</dcterms:created>
  <dc:creator>Gaetano Guidotto</dc:creator>
  <dc:description/>
  <cp:keywords/>
  <dc:language>en-US</dc:language>
  <cp:lastModifiedBy>Gaetano Guidotto</cp:lastModifiedBy>
  <cp:lastPrinted>2012-11-09T10:59:00Z</cp:lastPrinted>
  <dcterms:modified xsi:type="dcterms:W3CDTF">2025-01-16T17:22:00Z</dcterms:modified>
  <cp:revision>3</cp:revision>
  <dc:subject/>
  <dc:title>BRONTE – (18 dicembre ’03) – Potrà rimanere a Bronte l’Ufficio di Collocamento</dc:title>
</cp:coreProperties>
</file>